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Список участников семинара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Проблема насилия в семье: причины, признаки, профилактика»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2 октября  2015 г., г. Порхов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2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 И. О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ева Марина Анатоль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СОШ №3 г. Порхова», зам директора по воспитательной работе</w:t>
            </w:r>
          </w:p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ева Светлана Геннадь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ОУ «Средняя общеобразовательная школа №50» г. Дно, 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Андреева Валентина Иван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ультант Управления Образования, г. Порхов</w:t>
            </w:r>
          </w:p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дреева Светлана Виктор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ОУ «Гимназия» г. Дно филиал «Моринская общеобразовательная школа», 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Варлашова Юлия Павловна  </w:t>
            </w:r>
          </w:p>
          <w:p>
            <w:pPr>
              <w:pStyle w:val="Style17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СОШ №3 г. Порхова» филиал МБОУ «Павская средняя общеобразовательная школа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врилова Ирина Валентин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</w:rPr>
              <w:t>МБОУ «СОШ №1  г. Порх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горов Сергей Викторович 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ДОД «Центр дополнительного образования детей» г.Дно, 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ьева Валентина Петр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Дедовичская СШ №1»,</w:t>
            </w:r>
          </w:p>
          <w:p>
            <w:pPr>
              <w:pStyle w:val="Style16"/>
              <w:jc w:val="both"/>
              <w:rPr>
                <w:rStyle w:val="Fio"/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shd w:fill="FFFFFF" w:val="clear"/>
              </w:rPr>
            </w:pPr>
            <w:r>
              <w:rPr>
                <w:rFonts w:cs="Verdana" w:ascii="Verdana" w:hAnsi="Verdana"/>
              </w:rPr>
              <w:t>Васильева Елена Александр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Дедовичская СШ №1»,</w:t>
            </w:r>
          </w:p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руководитель</w:t>
            </w:r>
          </w:p>
          <w:p>
            <w:pPr>
              <w:pStyle w:val="Style16"/>
              <w:jc w:val="both"/>
              <w:rPr>
                <w:rStyle w:val="Fio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</w:rPr>
              <w:t>Гаврилова Светлана Юрь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МБОУ «СОШ №3 г. Порхова», социальный педагог </w:t>
            </w:r>
          </w:p>
          <w:p>
            <w:pPr>
              <w:pStyle w:val="Style16"/>
              <w:jc w:val="both"/>
              <w:rPr>
                <w:rStyle w:val="Fio"/>
                <w:rFonts w:ascii="Verdana" w:hAnsi="Verdana" w:cs="Arial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hd w:fill="FFFFFF" w:val="clear"/>
              </w:rPr>
              <w:t>Гайдук  Ирина Никола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Verdana" w:hAnsi="Verdana" w:cs="Arial"/>
                <w:shd w:fill="FFFFFF" w:val="clear"/>
              </w:rPr>
            </w:pPr>
            <w:r>
              <w:rPr>
                <w:rStyle w:val="Fio"/>
                <w:rFonts w:cs="Arial" w:ascii="Verdana" w:hAnsi="Verdana"/>
              </w:rPr>
              <w:t xml:space="preserve">ГБУЗ «Областной центр    медицинской профилактики», </w:t>
            </w:r>
            <w:r>
              <w:rPr>
                <w:rFonts w:cs="Arial" w:ascii="Verdana" w:hAnsi="Verdana"/>
                <w:shd w:fill="FFFFFF" w:val="clear"/>
              </w:rPr>
              <w:t>заведующая отделением по организации и координации профилактической работы</w:t>
            </w:r>
          </w:p>
          <w:p>
            <w:pPr>
              <w:pStyle w:val="Style16"/>
              <w:jc w:val="both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а Анна Валерь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Дедовичская средняя школа №2», психолог</w:t>
            </w:r>
          </w:p>
          <w:p>
            <w:pPr>
              <w:pStyle w:val="Style1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а Валентина Ильинич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ДОД «Детская школа искусств» г.Дно, 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Иванова Нина Петр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4"/>
              </w:rPr>
              <w:t>МБОУ «СОШ №1 г. Порхова» филиал МБОУ «Полонская СОШ имени Героя Советского Союза А.К.Мери», педагог –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Качнова Людмила Никола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МБОУ «СОШ №1 г. Порхова», психолог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стантинова Татьяна Викторовна 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МОУ «Средняя общеобразовательная школа №50» г. Дно, 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Appleconvertedspace"/>
                <w:rFonts w:cs="Arial" w:ascii="Verdana" w:hAnsi="Verdana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Arial" w:ascii="Verdana" w:hAnsi="Verdana"/>
                <w:color w:val="000000"/>
                <w:shd w:fill="FFFFFF" w:val="clear"/>
              </w:rPr>
              <w:t>Коняшкина Светлана Евгень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ГБОУ "Дновский железнодорожный техникум", воспитательг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инкина Елена Александр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Дедовичская средняя школа №2», школьный инспектор</w:t>
            </w:r>
          </w:p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Сапожникова Татьяна Ивановна  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МБОУ «СОШ №1», социальный педагог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ёнова Оксана Никола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Дедовичская СШ №1»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епанова Наталья Владимировна 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ОУ «Средняя общеобразовательная школа №1» г.Дно,  педагог-психолог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Суховей Светлана Валентино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МБОУ «Славковская  средняя общеобразовательная школа», 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Усанева Елена Алексеевна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СОШ №1 г. Порхова», зам. директора по воспитательной работе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еоктистова Наталья Ивановна 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У «Средняя общеобразовательная школа №50» г. Дно, 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трова Наталья Серге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БОУ «Дедовичская средняя школа №2», психолог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блочкина Елена Анатольевна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ОО «Независимый социальный женский центр», руководитель Кризисной служб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">
    <w:name w:val="fio"/>
    <w:basedOn w:val="Style14"/>
    <w:qFormat/>
    <w:rPr/>
  </w:style>
  <w:style w:type="character" w:styleId="WW8Num1z2">
    <w:name w:val="WW8Num1z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58:00Z</dcterms:created>
  <dc:creator>Девченки)</dc:creator>
  <dc:description/>
  <dc:language>en-US</dc:language>
  <cp:lastModifiedBy>User</cp:lastModifiedBy>
  <dcterms:modified xsi:type="dcterms:W3CDTF">2015-10-25T20:06:00Z</dcterms:modified>
  <cp:revision>3</cp:revision>
  <dc:subject/>
  <dc:title/>
</cp:coreProperties>
</file>